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индексе потребительских цен</w:t>
        <w:br/>
        <w:t>в декабре 2008 год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 декабре индекс потребительских цен составил 100,7%, за период с начала года - 113,3% (в декабре 2007г. - 101,1%, за период с начала года - 111,9%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намика потребительских цен по группам товаров и услуг приведена ниже:</w:t>
      </w:r>
    </w:p>
    <w:p>
      <w:pPr>
        <w:pStyle w:val="Normal"/>
        <w:spacing w:lineRule="auto" w:line="240" w:before="280" w:after="280"/>
        <w:jc w:val="center"/>
        <w:rPr/>
      </w:pPr>
      <w:r>
        <w:rPr/>
        <w:t>в процентах</w:t>
      </w:r>
    </w:p>
    <w:tbl>
      <w:tblPr>
        <w:tblW w:w="78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92"/>
        <w:gridCol w:w="925"/>
        <w:gridCol w:w="925"/>
        <w:gridCol w:w="848"/>
        <w:gridCol w:w="926"/>
        <w:gridCol w:w="926"/>
        <w:gridCol w:w="858"/>
      </w:tblGrid>
      <w:tr>
        <w:trPr>
          <w:trHeight w:val="276" w:hRule="atLeast"/>
        </w:trPr>
        <w:tc>
          <w:tcPr>
            <w:tcW w:w="2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К предыдущему</w:t>
              <w:br/>
              <w:t>месяцу</w:t>
            </w:r>
          </w:p>
        </w:tc>
        <w:tc>
          <w:tcPr>
            <w:tcW w:w="177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реднесуточный</w:t>
              <w:br/>
              <w:t>прирост цен</w:t>
            </w:r>
          </w:p>
        </w:tc>
        <w:tc>
          <w:tcPr>
            <w:tcW w:w="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екабрь</w:t>
              <w:br/>
              <w:t xml:space="preserve">2008г. к </w:t>
              <w:br/>
              <w:t>декабрю 2007г.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u w:val="single"/>
                <w:lang w:eastAsia="ru-RU"/>
              </w:rPr>
              <w:t>Справочно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екабрь</w:t>
              <w:br/>
              <w:t>2007г. к декабрю 2006г.</w:t>
            </w:r>
          </w:p>
        </w:tc>
      </w:tr>
      <w:tr>
        <w:trPr>
          <w:trHeight w:val="276" w:hRule="atLeast"/>
        </w:trPr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ноябрь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декабрь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декабрь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u w:val="single"/>
                <w:lang w:eastAsia="ru-RU"/>
              </w:rPr>
              <w:t>справочно</w:t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 xml:space="preserve"> декабрь</w:t>
              <w:br/>
              <w:t>2007г.</w:t>
            </w:r>
          </w:p>
        </w:tc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екс потребительских цен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8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0,02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036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3,3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,9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на: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ы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9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0,019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039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4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,3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1,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0,03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05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6,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5,6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 без плодоовощной продукции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1,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0,031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038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7,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4,9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довольственные товары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5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0,004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024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5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луги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7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1,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0,031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027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5,9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3,3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декабре в 3 субъектах Российской Федерации (кроме автономных округов, входящих в состав края, области) прирост потребительских цен составил более 1,3% в результате роста тарифов на услуги. В Магаданской области цены и тарифы выросли на 1,9% (при удорожании услуг в среднем на 2,9%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Москве индекс потребительских цен за месяц составил 100,8% (с начала года - 112,3%), в Санкт-Петербурге - 100,8% (114,4%).</w:t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i/>
        </w:rPr>
        <w:t>Данные Росст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16:00Z</dcterms:created>
  <dc:creator>ЛВВ</dc:creator>
  <dc:description/>
  <dc:language>en-US</dc:language>
  <cp:lastModifiedBy>ЛВВ</cp:lastModifiedBy>
  <dcterms:modified xsi:type="dcterms:W3CDTF">2012-09-12T15:16:00Z</dcterms:modified>
  <cp:revision>2</cp:revision>
  <dc:subject/>
  <dc:title/>
</cp:coreProperties>
</file>